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 минимум по теме «Искусство кин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inem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inema (house), open-air theatre, cinema with continuous performance, drive-in-theatre, film, movie, (motion) picture, to go to the cinema, (a movie, movies, pictures), normal screen, wide (large, broad) screen, the first (second showing, entrance (exit), showing (performance,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programme) begins at … (ends at …), colour poster, the box office, to book ticket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ilms: </w:t>
      </w:r>
      <w:r>
        <w:rPr>
          <w:rFonts w:cs="Times New Roman" w:ascii="Times New Roman" w:hAnsi="Times New Roman"/>
          <w:sz w:val="28"/>
          <w:szCs w:val="28"/>
          <w:lang w:val="en-US"/>
        </w:rPr>
        <w:t>documentary, educationa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opular scientific (or science) film, feature film, science fiction film, animated cartoon, adventure film, musical, puppet film, thriller, comedy, horror film, crime film, Western, children’s film, colour (black-and-white), mute, sound, full-length (short-length) film,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short, two (three) part film, wartime, epic, newsreel, serial, “X” film (a film which may be seen by adults only), star-studded film, the screen version (adaptation) of the nove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en-US"/>
        </w:rPr>
        <w:t>Parts of films: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 xml:space="preserve">  scene, outdoor (indoor) scene, the opening scene, the final scene, crowd  scene, an episode, still, shot, long shot, close-up, caption, subtitle, flash-back(s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inema work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shoot (produce, make) a film, to make a screen version (adaptation) of a novel, to screen a novel (play, story), to adapt a novel for the screen, to film a novel, to play (act) on the screen, to release a picture, to come out (about a film), to go into production, to remake a film, </w:t>
      </w:r>
      <w:r>
        <w:rPr>
          <w:rFonts w:cs="Times New Roman" w:ascii="Times New Roman" w:hAnsi="Times New Roman"/>
          <w:spacing w:val="-16"/>
          <w:sz w:val="28"/>
          <w:szCs w:val="28"/>
          <w:lang w:val="en-US"/>
        </w:rPr>
        <w:t>to be dubbed in Russian, to present a film in Russian, co-production (joint production), directed by …,  scenery and costumes by …, the songs set to music by …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inema workers: </w:t>
      </w:r>
      <w:r>
        <w:rPr>
          <w:rFonts w:cs="Times New Roman" w:ascii="Times New Roman" w:hAnsi="Times New Roman"/>
          <w:sz w:val="28"/>
          <w:szCs w:val="28"/>
          <w:lang w:val="en-US"/>
        </w:rPr>
        <w:t>producer, film director, art director, camera-man, script-writer, animator, costume designe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inema-goers</w:t>
      </w:r>
      <w:r>
        <w:rPr>
          <w:rFonts w:cs="Times New Roman" w:ascii="Times New Roman" w:hAnsi="Times New Roman"/>
          <w:sz w:val="28"/>
          <w:szCs w:val="28"/>
          <w:lang w:val="en-US"/>
        </w:rPr>
        <w:t>: film goers, audience, film fans, to watch the film (screen), to watch smb acting on the screen, to see a fil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ctors and acting: </w:t>
      </w:r>
      <w:r>
        <w:rPr>
          <w:rFonts w:cs="Times New Roman" w:ascii="Times New Roman" w:hAnsi="Times New Roman"/>
          <w:sz w:val="28"/>
          <w:szCs w:val="28"/>
          <w:lang w:val="en-US"/>
        </w:rPr>
        <w:t>the cast, comedian, an actor of great promise, leading actor, star, to play the main (leading, title, key) or small (supporting, minor) role, to co-star, to portray a character, to give a convincing (memorable, captivating, warm, brilliant, superb) portrayal of …, to give a magnificent performance as … (in), to take (gain) the best actress (actor) award  (title), to create a true-to-life image, to make the most of the role, to bring to life on the screen, a typical N role, to outshine everybody else, a new N film, to star in a role, to be miscast (ill-chosen), to be cast to advantage, to be an accomplished actor and a consummate professional, to have a considerable/ well-deserved reputatio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ffect. Impression</w:t>
      </w:r>
      <w:r>
        <w:rPr>
          <w:rFonts w:cs="Times New Roman" w:ascii="Times New Roman" w:hAnsi="Times New Roman"/>
          <w:sz w:val="28"/>
          <w:szCs w:val="28"/>
          <w:lang w:val="en-US"/>
        </w:rPr>
        <w:t>:  the film deals with (depicts, presents, tells of); the message of the film; to win universal acclaim;  to praise unreservedly; to leave a deep and lasting impression on; to appeal so much to the audience; to be (make) a hit with the public;  a delightful, amusing comedy; entertaining (powerful, gripping, adsorbing, vividly dramatic, technically brilliant, sad, depressing, slow-moving, dragged-out) film; to leave smb cold; empty of serious content; to fire one’s imagination; to awaken one’s interest; to create/ evoke an atmosphere; a good film, not without flaws; not a film to everybody taste; not an easy film to watch; obscure and complex ideas, to be spectacularly successful (about a film), to give rave/ glowing review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riting a film review. Useful Langua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ackground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lm, story is set in…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well-written, informative, fascinating book…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original first novel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lm/ book tells the story of…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ook/ novel was written by…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lm is directed by…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work is based on…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 comedy/ horror film/ love st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n points of the plot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lot focuses on…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ory begins/ concerns/ is about…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lot has an unexpected twist…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lm reaches a dramatic climax…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lot is (absolutely) thrilling/ (rather) bo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eneral comments and opinion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rather confusing/ long/ slow/ boring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st is excellent/ weak/ awful/ unconvincing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cript is dull/ clever/ exciting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has a tragic/ surprising/ dramatic end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beautifully/ poorly/ badly written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doesn’t come across as…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n incredibly gripping film and its direction shows startling original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ecommendations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miss it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well worth seeing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will change the way you see …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uldn’t recommend it because …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bound to be a box-office hit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ighly/ thoroughly/ strongly recommend it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it until it comes out on video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certainly at the top of my list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must!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bother with this one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seful idioms:</w:t>
      </w:r>
    </w:p>
    <w:p>
      <w:pPr>
        <w:pStyle w:val="Style15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lling in the aisles – (of an audience) laughing a lot</w:t>
      </w:r>
    </w:p>
    <w:p>
      <w:pPr>
        <w:pStyle w:val="Style15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ring the house down – to make an audience laugh or applaud very enthusiastically</w:t>
      </w:r>
    </w:p>
    <w:p>
      <w:pPr>
        <w:pStyle w:val="Style15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teal the show – attract the most attention and praise at an event or performance</w:t>
      </w:r>
    </w:p>
    <w:p>
      <w:pPr>
        <w:pStyle w:val="Style15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keep someone on the edge of one’s seat – to keep someone very excited and interested in what happens next</w:t>
      </w:r>
    </w:p>
    <w:p>
      <w:pPr>
        <w:pStyle w:val="Style15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end shivers down one’s spine – to be very moving</w:t>
      </w:r>
    </w:p>
    <w:p>
      <w:pPr>
        <w:pStyle w:val="Style15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o a hatchet job on smth/ smb – to criticise smth/ smb strongly and cruelly</w:t>
      </w:r>
    </w:p>
    <w:p>
      <w:pPr>
        <w:pStyle w:val="Style15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ick holes in (a plot/ an actor’s performance) – to find mistakes in</w:t>
      </w:r>
    </w:p>
    <w:p>
      <w:pPr>
        <w:pStyle w:val="Style15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have one’s name in lights – to be famous</w:t>
      </w:r>
    </w:p>
    <w:p>
      <w:pPr>
        <w:pStyle w:val="Style15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leading light – an important member</w:t>
      </w:r>
    </w:p>
    <w:p>
      <w:pPr>
        <w:pStyle w:val="Style15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read the boards – to act on stage (in the theatre)</w:t>
      </w:r>
    </w:p>
    <w:p>
      <w:pPr>
        <w:pStyle w:val="Style15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rowd-puller – a person, event, etc. that attracts a large audience</w:t>
      </w:r>
    </w:p>
    <w:p>
      <w:pPr>
        <w:pStyle w:val="Style15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right on the night – without problems on the day of the performanc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5:00Z</dcterms:created>
  <dc:creator>Пользователь Windows</dc:creator>
  <dc:description/>
  <dc:language>en-US</dc:language>
  <cp:lastModifiedBy>Admin</cp:lastModifiedBy>
  <dcterms:modified xsi:type="dcterms:W3CDTF">2017-05-05T05:45:00Z</dcterms:modified>
  <cp:revision>2</cp:revision>
  <dc:subject/>
  <dc:title/>
</cp:coreProperties>
</file>